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鲁山县瓦屋镇大山深处一个只有</w:t>
      </w:r>
      <w:r>
        <w:rPr/>
        <w:t>900</w:t>
      </w:r>
      <w:r>
        <w:rPr/>
        <w:t>多口人，名叫做红石崖的小山村。“启民叔、画婶两口子</w:t>
      </w:r>
      <w:r>
        <w:rPr/>
        <w:t>9</w:t>
      </w:r>
      <w:r>
        <w:rPr/>
        <w:t>年前出于好心收留了毫无血缘关系的傻呆邻居；两年前，又收养了已故亲家的好朋友，虽说如今孩子们的婚姻出现了变故，但启民叔两口子不离不弃，对待两位没有血缘关系的老人就像亲人一样，村里人提起他们，都说两口子有大爱，讲仁义。”</w:t>
      </w:r>
    </w:p>
    <w:p>
      <w:pPr>
        <w:pStyle w:val="Normal"/>
        <w:ind w:firstLine="420"/>
        <w:rPr/>
      </w:pPr>
      <w:r>
        <w:rPr/>
        <w:t>今年</w:t>
      </w:r>
      <w:r>
        <w:rPr/>
        <w:t>67</w:t>
      </w:r>
      <w:r>
        <w:rPr/>
        <w:t>岁的单身贫困户齐建国老人是李启明的邻居，是家中老大，小时候发过一次高烧，由于治疗不当造成智障。后来，齐建国的</w:t>
      </w:r>
      <w:r>
        <w:rPr/>
        <w:t>4</w:t>
      </w:r>
      <w:r>
        <w:rPr/>
        <w:t>个兄弟姐妹陆续搬到鲁山县城区和平顶山市区居住，曾一度把老大哥接到家里一起生活，但老人下楼到处乱跑，经常迷路；也不会使用水冲式马桶，常常把厕所弄得乱七八糟。老人在镇敬老院也呆不住，整天嚷嚷着回家。无奈之下，兄弟姊妹找到了老家心肠好的邻居李启民夫妇，看着邻居老哥的窘境，李启民夫妇的心软了，张口答应了齐建国兄弟姊妹几个的请求，把齐建国接到家里照看，从那时起，李启民夫妇信守诺言，把齐建国当做了自己的家人，无微不至地照顾他的饮食起居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俺们村离镇区远，理个发啥的不方便的很，为了给齐哥理发，画嫂子还自学了理发技术，隔三差五地自己动手给齐哥理发、刮胡子，剪指甲。”邻居范爱荣提起李启民两口子来，也是赞不绝口。</w:t>
      </w:r>
    </w:p>
    <w:p>
      <w:pPr>
        <w:pStyle w:val="Normal"/>
        <w:ind w:firstLine="420"/>
        <w:rPr/>
      </w:pPr>
      <w:r>
        <w:rPr/>
        <w:t>邻村的单身贫困户张法祥老人今年</w:t>
      </w:r>
      <w:r>
        <w:rPr/>
        <w:t>80</w:t>
      </w:r>
      <w:r>
        <w:rPr/>
        <w:t>来岁，和同村一位名叫张立年的单身老人</w:t>
      </w:r>
      <w:r>
        <w:rPr/>
        <w:t>40</w:t>
      </w:r>
      <w:r>
        <w:rPr/>
        <w:t>多年前就是好朋友，还在张立年家里住了下来。</w:t>
      </w:r>
      <w:r>
        <w:rPr/>
        <w:t>30</w:t>
      </w:r>
      <w:r>
        <w:rPr/>
        <w:t>多年前，张立年老人抱养了一个女儿。李启民的二儿子李招财，在</w:t>
      </w:r>
      <w:r>
        <w:rPr/>
        <w:t>2008</w:t>
      </w:r>
      <w:r>
        <w:rPr/>
        <w:t>年</w:t>
      </w:r>
      <w:r>
        <w:rPr/>
        <w:t>9</w:t>
      </w:r>
      <w:r>
        <w:rPr/>
        <w:t>月份入赘给张立年老人当了上门女婿，和妻子一起赡养着两位老人。</w:t>
      </w:r>
      <w:r>
        <w:rPr/>
        <w:t>2014</w:t>
      </w:r>
      <w:r>
        <w:rPr/>
        <w:t>年左右张立年老人去世后，为了让孩子们有时间出去打工挣钱，</w:t>
      </w:r>
      <w:r>
        <w:rPr/>
        <w:t>2017</w:t>
      </w:r>
      <w:r>
        <w:rPr/>
        <w:t>年</w:t>
      </w:r>
      <w:r>
        <w:rPr/>
        <w:t>5</w:t>
      </w:r>
      <w:r>
        <w:rPr/>
        <w:t>月，李启明夫妇决定把亲家的好朋友张法祥老人接到身边照顾，不料在</w:t>
      </w:r>
      <w:r>
        <w:rPr/>
        <w:t>2018</w:t>
      </w:r>
      <w:r>
        <w:rPr/>
        <w:t>年</w:t>
      </w:r>
      <w:r>
        <w:rPr/>
        <w:t>7</w:t>
      </w:r>
      <w:r>
        <w:rPr/>
        <w:t>月，儿子和儿媳由于闹矛盾离了婚，张法祥老人的身份一下子“尴尬“起来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当时就有人对我说，亲戚（关系）不在了，张法祥又不是孩子的亲老丈人，还伺候他干啥呢？干脆撵走算了。可是俺想，既然咱把老人接过来住了，他如今年纪又这么大了，无依无靠的，咱咋能丢下不管呢”。尚画说。就这样，善良的李启民两口子把委屈埋在心底，一如既往的照顾着张发祥老人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法祥老人肠胃不好，拉肚子时经常控制不住，常常人还在屋里就憋不住了，拉的顺裤腿流，画婶也从没有嫌弃过。她把老人的裤子脱下来，用刷子把裤子、裤头上面的脏东西刷掉，再放到洗衣机里洗干净。你看，院内绳子上搭了那么多裤子，都是准备给老人换洗用的。”红石崖村党支部书记李建林，指着李家院内一根绳子上晾晒的好几条裤子动情地说到。</w:t>
      </w:r>
    </w:p>
    <w:p>
      <w:pPr>
        <w:pStyle w:val="Normal"/>
        <w:ind w:firstLine="420"/>
        <w:rPr/>
      </w:pPr>
      <w:r>
        <w:rPr/>
        <w:t>今年</w:t>
      </w:r>
      <w:r>
        <w:rPr/>
        <w:t>3</w:t>
      </w:r>
      <w:r>
        <w:rPr/>
        <w:t>月，儿子李招财癫痫病发作，李启民把孩子送到北京一家大医院治疗，</w:t>
      </w:r>
      <w:r>
        <w:rPr/>
        <w:t>40</w:t>
      </w:r>
      <w:r>
        <w:rPr/>
        <w:t>多天里花了</w:t>
      </w:r>
      <w:r>
        <w:rPr/>
        <w:t>19</w:t>
      </w:r>
      <w:r>
        <w:rPr/>
        <w:t>万多元，一下子掏空了李启民的家底，还欠下了一大堆外债。“想着自己这么作难，真想放弃（照顾</w:t>
      </w:r>
      <w:r>
        <w:rPr/>
        <w:t>2</w:t>
      </w:r>
      <w:r>
        <w:rPr/>
        <w:t>个老人）了，可又想想他们两个也怪可怜的，于是我心里对自己说，不管家里再作难，只要俺有一口吃的，就不能饿着人家，人不能说话不算数。”朴实的尚画说到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以前村里有个别人不理解，说李启民两口子伺候两人是图人家的五保金，这可把我给气坏了。”李建林说到，“我告诉那些村民，当村干部这么多年，我了解国家的补助政策，五保户以前每个月才</w:t>
      </w:r>
      <w:r>
        <w:rPr/>
        <w:t>250</w:t>
      </w:r>
      <w:r>
        <w:rPr/>
        <w:t>元，近两年国家搞扶贫，才慢慢涨到现在的一个月</w:t>
      </w:r>
      <w:r>
        <w:rPr/>
        <w:t>350</w:t>
      </w:r>
      <w:r>
        <w:rPr/>
        <w:t>元，加上每月的护理费</w:t>
      </w:r>
      <w:r>
        <w:rPr/>
        <w:t>71</w:t>
      </w:r>
      <w:r>
        <w:rPr/>
        <w:t>元，两人一个月才</w:t>
      </w:r>
      <w:r>
        <w:rPr/>
        <w:t>800</w:t>
      </w:r>
      <w:r>
        <w:rPr/>
        <w:t>块钱出头，像他们两个人现在的情况，一个月给你</w:t>
      </w:r>
      <w:r>
        <w:rPr/>
        <w:t>2000</w:t>
      </w:r>
      <w:r>
        <w:rPr/>
        <w:t>块钱你伺候不伺候？一下子把他们几个给说得无地自容。如今，俺们全村人都了解了实情，也对启民叔两口子的仁义佩服得不得了。”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38600" cy="283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02:26Z</dcterms:created>
  <dc:creator>Administrator</dc:creator>
  <dc:description/>
  <dc:language>en-US</dc:language>
  <cp:lastModifiedBy>Administrator</cp:lastModifiedBy>
  <dcterms:modified xsi:type="dcterms:W3CDTF">2020-09-27T02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